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/>
        <w:tc>
          <w:tcPr>
            <w:tcW w:w="10796" w:type="dxa"/>
            <w:tcBorders/>
          </w:tcPr>
          <w:tbl>
            <w:tblPr>
              <w:tblW w:w="4850" w:type="pct"/>
              <w:jc w:val="left"/>
              <w:tblInd w:w="3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2"/>
            </w:tblGrid>
            <w:tr>
              <w:trPr>
                <w:trHeight w:val="600" w:hRule="atLeast"/>
              </w:trPr>
              <w:tc>
                <w:tcPr>
                  <w:tcW w:w="10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99"/>
                      <w:kern w:val="0"/>
                      <w:sz w:val="24"/>
                    </w:rPr>
                    <w:t xml:space="preserve">显微镜常见问题 </w:t>
                  </w:r>
                </w:p>
              </w:tc>
            </w:tr>
            <w:tr>
              <w:trPr/>
              <w:tc>
                <w:tcPr>
                  <w:tcW w:w="10472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48"/>
                  </w:tblGrid>
                  <w:tr>
                    <w:trPr>
                      <w:trHeight w:val="23" w:hRule="atLeast"/>
                    </w:trPr>
                    <w:tc>
                      <w:tcPr>
                        <w:tcW w:w="9948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66CC"/>
                        <w:kern w:val="0"/>
                        <w:sz w:val="24"/>
                      </w:rPr>
                      <w:t>Follow dog</w:t>
                    </w:r>
                  </w:hyperlink>
                  <w:r>
                    <w:rPr>
                      <w:rFonts w:cs="宋体;SimSun" w:ascii="宋体;SimSun" w:hAnsi="宋体;SimSun"/>
                      <w:color w:val="999999"/>
                      <w:kern w:val="0"/>
                      <w:sz w:val="24"/>
                    </w:rPr>
                    <w:t xml:space="preserve">(2007-10-23 12:17:48)    </w:t>
                  </w:r>
                </w:p>
              </w:tc>
            </w:tr>
            <w:tr>
              <w:trPr/>
              <w:tc>
                <w:tcPr>
                  <w:tcW w:w="10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72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62"/>
                  </w:tblGrid>
                  <w:tr>
                    <w:trPr>
                      <w:trHeight w:val="3750" w:hRule="atLeast"/>
                    </w:trPr>
                    <w:tc>
                      <w:tcPr>
                        <w:tcW w:w="10262" w:type="dxa"/>
                        <w:tcBorders/>
                      </w:tcPr>
                      <w:tbl>
                        <w:tblPr>
                          <w:tblW w:w="97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80"/>
                          <w:gridCol w:w="3240"/>
                          <w:gridCol w:w="39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760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kern w:val="0"/>
                                  <w:sz w:val="24"/>
                                </w:rPr>
                                <w:t>第一类：光学部分的问题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症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状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原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因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对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策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边缘黑暗或视场明暗不均匀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转换器不在定位位置上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转到定位的位置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灯丝象不在中心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调整使对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透镜上沾有脏物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擦干净（软布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视场里有脏物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透镜上沾有脏物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擦干净（软布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玻片上有脏物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擦干净（软布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聚光镜位置太底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校正位置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像质很差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切片上没有盖玻片，或切片放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反了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使用标准的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 xml:space="preserve">0.17mm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盖玻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盖玻片过厚或太薄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使用标准的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 xml:space="preserve">0.17mm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盖玻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（分辨率低，对比度差）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干物镜上有浸油，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 xml:space="preserve">40X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更易有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擦干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透镜上有脏物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擦干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油侵物镜没有浸油或油浸有气泡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使用浸油，清楚气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用了非指定的浸油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使用专用浸油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孔径光栏开的过大（过小）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调整光栏大小至正常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双目镜筒的入射透镜上有脏物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擦干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聚光镜位置太低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校正位置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图象某一侧发暗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聚光镜不在视场中心聚光镜偏斜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重新安装，仔细调节中心螺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转换器不在定位处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转到定位的位置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标本处于浮动状态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可靠地加固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调焦时图象移动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标本浮在载物台表面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稳固的安放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转换器不在定位处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转动使之到位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图象略带黄色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未用蓝色滤色镜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使用蓝色滤色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照明亮度不够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孔径光栏开得太小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重新调整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聚光镜位置太低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纠正其位置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透镜上有脏物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擦干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760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kern w:val="0"/>
                                  <w:sz w:val="24"/>
                                </w:rPr>
                                <w:t>第二类：机械部分的问题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症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状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原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因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对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策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用高倍物镜图象不能聚焦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玻片放反了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翻转玻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盖玻片太厚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用标准厚度的盖玻片（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 xml:space="preserve">0.17MM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当物镜从低倍向高倍转换时接触到玻片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玻片放反了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翻转玻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盖玻片太厚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用标准厚度的盖玻片（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 xml:space="preserve">0.17MM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标本移动不流畅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玻片夹持器未可靠地紧固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确认紧固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双目图象不重合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瞳距没有调节正确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重新调节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眼睛过度的疲劳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没有进行视度的调节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正确调节视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照明亮度不合适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调整照明电压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760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kern w:val="0"/>
                                  <w:sz w:val="24"/>
                                </w:rPr>
                                <w:t>第三类：电器部分的问题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症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状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原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因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对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策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开关接通时灯泡不亮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无电源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检查电路的连接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灯泡未插入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检查灯泡的插入情况插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灯泡已经损坏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更换一个适当的好灯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灯泡突然烧坏掉了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使用了非指定的灯泡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用指定的专用的灯泡替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电压太高，或者电压不稳定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检查电压，仍未解决找维修部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照明亮度不够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使用了非指定的灯泡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使用指定的专用灯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电压不稳或者太低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检查电压情况，调整正常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灯泡闪烁或亮度不稳定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灯泡快要坏了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更换一个新的灯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5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灯泡的插入不正确，接触不好</w:t>
                              </w:r>
                            </w:p>
                          </w:tc>
                          <w:tc>
                            <w:tcPr>
                              <w:tcW w:w="3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  <w:t>检查并稳固的插入灯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image.com.cn/member/member.php?username=qinjin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1:00Z</dcterms:created>
  <dc:creator>USER</dc:creator>
  <dc:description/>
  <cp:keywords/>
  <dc:language>en-US</dc:language>
  <cp:lastModifiedBy>CY</cp:lastModifiedBy>
  <dcterms:modified xsi:type="dcterms:W3CDTF">2009-09-02T09:29:00Z</dcterms:modified>
  <cp:revision>4</cp:revision>
  <dc:subject/>
  <dc:title> </dc:title>
</cp:coreProperties>
</file>